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16"/>
          <w:szCs w:val="16"/>
          <w:lang w:val="en-US" w:eastAsia="en-US"/>
        </w:rPr>
      </w:pPr>
      <w:r>
        <w:rPr>
          <w:rFonts w:eastAsia="ＭＳ ゴシック;MS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341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0" cy="32448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-9pt,2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12979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0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3244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9175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7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1185</wp:posOffset>
                </wp:positionH>
                <wp:positionV relativeFrom="paragraph">
                  <wp:posOffset>-642620</wp:posOffset>
                </wp:positionV>
                <wp:extent cx="1656715" cy="238125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経営マネジメントスタッ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55pt;margin-top:-50.6pt;width:130.4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経営マネジメントスタッ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87655</wp:posOffset>
                </wp:positionV>
                <wp:extent cx="1134745" cy="1496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7.8pt;mso-wrap-distance-left:9.05pt;mso-wrap-distance-right:9.05pt;mso-wrap-distance-top:0pt;mso-wrap-distance-bottom:0pt;margin-top:-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㎝</w:t>
                      </w:r>
                      <w:r>
                        <w:rPr>
                          <w:sz w:val="16"/>
                        </w:rPr>
                        <w:t>×3</w:t>
                      </w:r>
                      <w:r>
                        <w:rPr>
                          <w:sz w:val="16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556260</wp:posOffset>
                </wp:positionV>
                <wp:extent cx="1371600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32"/>
                                <w:szCs w:val="32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.05pt;mso-wrap-distance-right:9.05pt;mso-wrap-distance-top:0pt;mso-wrap-distance-bottom:0pt;margin-top:-4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32"/>
                          <w:szCs w:val="32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78130</wp:posOffset>
                </wp:positionV>
                <wp:extent cx="262890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9pt;mso-wrap-distance-left:9.05pt;mso-wrap-distance-right:9.05pt;mso-wrap-distance-top:0pt;mso-wrap-distance-bottom:0pt;margin-top:-2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ふりがな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性　別</w:t>
      </w:r>
    </w:p>
    <w:p>
      <w:pPr>
        <w:pStyle w:val="Normal"/>
        <w:ind w:firstLine="1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</w:rPr>
        <w:t>氏　名　</w:t>
      </w:r>
      <w:r>
        <w:rPr/>
        <w:t>　　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341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/>
        <w:t>生年月日　　　　　　　年　　　　月　　　　日生　（満　　　　歳）</w:t>
      </w:r>
    </w:p>
    <w:p>
      <w:pPr>
        <w:pStyle w:val="Normal"/>
        <w:ind w:firstLine="2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710</wp:posOffset>
                </wp:positionV>
                <wp:extent cx="0" cy="19469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pt" to="477pt,16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19469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6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ふりがな</w:t>
      </w:r>
      <w:r>
        <w:rPr/>
        <w:t>　　　　　　　　　　　　　　　　　　　　　　　　　　　　　電話番号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〒</w:t>
      </w:r>
    </w:p>
    <w:p>
      <w:pPr>
        <w:pStyle w:val="Normal"/>
        <w:rPr/>
      </w:pPr>
      <w:r>
        <w:rPr>
          <w:sz w:val="24"/>
        </w:rPr>
        <w:t>現住所</w:t>
      </w:r>
      <w:r>
        <w:rPr/>
        <w:t>　　　　　　　　　　　　　　　　　　　　　　　　　　　　　　　　（　　　　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34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-m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76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ふりがな　　　　　　　　　　　　　　　　　　　　　　　　　　　　　携帯電話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34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〒　　　　　　　</w:t>
      </w:r>
      <w:r>
        <w:rPr>
          <w:sz w:val="16"/>
          <w:szCs w:val="16"/>
        </w:rPr>
        <w:t>（現住所以外に通知文の送付を希望する場合に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知文の　　　　　　　　　　　　　　　　　　　　　　　　　　　　　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付先　　　　　　　　　　　　　　　　　　　　　　　　　　　　　　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80"/>
      </w:tblGrid>
      <w:tr>
        <w:trPr>
          <w:trHeight w:val="4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号　　　　　　</w:t>
            </w:r>
            <w:r>
              <w:rPr/>
              <w:t>　　　　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b/>
                <w:bCs/>
              </w:rPr>
              <w:t>学　歴、　職　歴、　免許・資格</w:t>
            </w:r>
            <w:r>
              <w:rPr>
                <w:sz w:val="16"/>
              </w:rPr>
              <w:t>（項目別にまとめて記入）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/>
            </w:pPr>
            <w:r>
              <w:rPr>
                <w:b/>
                <w:bCs/>
              </w:rPr>
              <w:t>学　　歴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中学校　卒業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高等学校　　　　　　　　　科　入学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高等学校　　　　　　　　　科　卒業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免許・資格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eastAsia="zh-TW"/>
              </w:rPr>
            </w:pPr>
            <w:r>
              <w:rPr>
                <w:b/>
                <w:szCs w:val="16"/>
              </w:rPr>
              <w:t>大学等にて試験の予定がある場合は下記に記入</w:t>
            </w:r>
            <w:r>
              <w:rPr>
                <w:b/>
                <w:sz w:val="18"/>
                <w:szCs w:val="16"/>
              </w:rPr>
              <w:t>（二次選考以降の日程調整の参考にするため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1"/>
                <w:lang w:eastAsia="zh-TW"/>
              </w:rPr>
            </w:pPr>
            <w:r>
              <w:rPr>
                <w:b/>
                <w:sz w:val="2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試験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95605</wp:posOffset>
                      </wp:positionV>
                      <wp:extent cx="5233035" cy="2317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30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上の注意　１、鉛筆以外の黒の筆記具で記入　　２、楷書・算用数字で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05pt;height:18.25pt;mso-wrap-distance-left:9.05pt;mso-wrap-distance-right:9.05pt;mso-wrap-distance-top:0pt;mso-wrap-distance-bottom:0pt;margin-top:31.15pt;mso-position-vertical-relative:text;margin-left: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上の注意　１、鉛筆以外の黒の筆記具で記入　　２、楷書・算用数字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業、ゼミ、研究室などで取り組んだ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5310</wp:posOffset>
                      </wp:positionV>
                      <wp:extent cx="1600200" cy="4635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自己紹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5pt;mso-wrap-distance-left:9.05pt;mso-wrap-distance-right:9.05pt;mso-wrap-distance-top:0pt;mso-wrap-distance-bottom:0pt;margin-top:-45.3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己紹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393065</wp:posOffset>
                      </wp:positionV>
                      <wp:extent cx="2074545" cy="3860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35pt;height:30.4pt;mso-wrap-distance-left:9.05pt;mso-wrap-distance-right:9.05pt;mso-wrap-distance-top:0pt;mso-wrap-distance-bottom:0pt;margin-top:-30.95pt;mso-position-vertical-relative:text;margin-left:3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己</w:t>
            </w:r>
            <w:r>
              <w:rPr>
                <w:b/>
                <w:sz w:val="22"/>
                <w:szCs w:val="22"/>
              </w:rPr>
              <w:t>PR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時代に最も打ち込んだこと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趣味・特技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905510</wp:posOffset>
                      </wp:positionV>
                      <wp:extent cx="1828800" cy="2781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栃木県済生会宇都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9pt;mso-wrap-distance-left:9.05pt;mso-wrap-distance-right:9.05pt;mso-wrap-distance-top:0pt;mso-wrap-distance-bottom:0pt;margin-top:71.3pt;mso-position-vertical-relative:text;margin-left:3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栃木県済生会宇都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志望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9755</wp:posOffset>
                      </wp:positionV>
                      <wp:extent cx="1943100" cy="3708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エントリーシ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9.2pt;mso-wrap-distance-left:9.05pt;mso-wrap-distance-right:9.05pt;mso-wrap-distance-top:0pt;mso-wrap-distance-bottom:0pt;margin-top:-45.6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エントリー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397510</wp:posOffset>
                      </wp:positionV>
                      <wp:extent cx="2074545" cy="38608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35pt;height:30.4pt;mso-wrap-distance-left:9.05pt;mso-wrap-distance-right:9.05pt;mso-wrap-distance-top:0pt;mso-wrap-distance-bottom:0pt;margin-top:-31.3pt;mso-position-vertical-relative:text;margin-left:3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クラブ・サークル活動又は学外活動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者と協力して何かをやり遂げた経験と、その際に苦労した点について記載してください。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81635</wp:posOffset>
                      </wp:positionV>
                      <wp:extent cx="1828800" cy="27813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栃木県済生会宇都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9pt;mso-wrap-distance-left:9.05pt;mso-wrap-distance-right:9.05pt;mso-wrap-distance-top:0pt;mso-wrap-distance-bottom:0pt;margin-top:30.05pt;mso-position-vertical-relative:text;margin-left:3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栃木県済生会宇都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702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36:00Z</dcterms:created>
  <dc:creator>ｐｃ25-9</dc:creator>
  <dc:description/>
  <cp:keywords/>
  <dc:language>en-US</dc:language>
  <cp:lastModifiedBy>50552</cp:lastModifiedBy>
  <cp:lastPrinted>2022-02-28T14:39:00Z</cp:lastPrinted>
  <dcterms:modified xsi:type="dcterms:W3CDTF">2022-02-28T05:40:00Z</dcterms:modified>
  <cp:revision>20</cp:revision>
  <dc:subject/>
  <dc:title>履歴書　　　　　　　　　　　　　　　　　　　　年　　月　　日現在</dc:title>
</cp:coreProperties>
</file>